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ОВЫЕ ЗАДАНИЯ ПО ОБЩЕЙ ЧАСТИ УГОЛОВНОГО ПРАВА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онятие, задачи и система уголовного права. Наука уголовного права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уголовное право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система юридических норм, определяющих ответственность за</w:t>
        <w:br/>
        <w:t>правонару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система юридических норм, определяющих запреты на совершение преступных деяний под угрозой наказания и устанавливающих меры уголовно-правового воздействия на лиц, нарушивших такие запрет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овокупность юридических норм, устанавливающих уголовную ответственность, а также иные меры ответственности за совершение общественно опасных деяний, предусматривающих основания освобождения от наказания за их соверш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истема взглядов и представлений о преступлении и наказани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является предметом уголовного пра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щественные отношения, возникающие в связи с совершением общественно опасных деяний, предусмотренных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бщественные отношения, охраняемые уголовным законом посредством установления уголовно-правовых запретов, и отношения, возникающие в связи с совершением общественно опасных деяний, предусмотрен</w:t>
        <w:softHyphen/>
        <w:t>ных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бщественные отношения, охраняемые прав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ступление и наказа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метод уголовного пра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совокупность правовых способов воздействия на общественные отношения с целью их урегулирования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средства воздействия на общественные отно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пособы и методы привлечения к уголовной ответственности лиц, совершивших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охрана общественных отношений от преступных посягательств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методы уголовного прав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метод принуждения, реализуемый в рамках уголовной ответственности, метод запрет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методы принуждения, запрета, дозволения, предписания, поощр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нудительный и запретительный мет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етоды уголовной ответственности и наказа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задачи стоят перед уголовным право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храна от преступных посягательств наиболее важных общественных</w:t>
        <w:br/>
        <w:t>отношений, предупреждение преступных посягательств, воспитание граждан в духе соблюдения законодательства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динственной задачей уголовного права является охрана правопорядка от преступных посягательст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едупреждение преступности и воспитание граждан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борьба с преступностью уголовно-правовыми средствам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ется уголовное право от иных отраслей пра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едметом регулирования и методом воздействия на общественные отно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методом воздействия на общественные отно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редствами борьбы с правонарушениям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ами повед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отрасли права выступают в роли отраслей, обеспечивающих уголовное право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административное право, криминология и криминалистик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головно-процессуальное и административное прав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головно-процессуальное право, уголовно-исполнительное прав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головно-процессуальное, уголовно-исполнительное право и криминолог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чем заключается метод запрет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способ воздействия на общественные отношения посредством за</w:t>
        <w:softHyphen/>
        <w:t>прещения совершения общественно опасных деяний под угрозой наказа</w:t>
        <w:softHyphen/>
        <w:t>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запрет на совершение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запрет на совершение повторных преступлений осужденными лицам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пособ воздействия на уголовно-правовые отнош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 кого распространяется метод дозво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 лиц, совершающих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 осужденных за совершение преступлений лиц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 любых граждан, в том числе и на лиц, обязанных в силу своего</w:t>
        <w:br/>
        <w:t>профессионального положения противодействовать преступ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 лиц, действующих в состоянии необходимой обороны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наука уголовного пра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наука о преступлении и наказа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совокупность юридических норм, определяющих преступность и наказуемость общественно опас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истема взглядов и представлений об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истема взглядов и представлений об уголовном законе, преступлении и уголовной ответствен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головный закон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 какого времени действует Уголовный кодекс Республики Беларусь 1999 г.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момента его опубликов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1 января 2001 г.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 1 августа 1999 г.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 1 января 2000 г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Что такое уголовно-правовая норм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норма, устанавливающая уголовную ответственност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правило поведения, устанавливающее запрет на совершение общественно опас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правило, закрепленное в уголовном законе, предписывающее</w:t>
        <w:br/>
        <w:t>определенное поведение в связи с установлением запретов на совершение</w:t>
        <w:br/>
        <w:t>преступ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правило, содержащееся в Особенной части УК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кажите виды уголовно-правовых норм, содержащихся в Общей части Уголовного кодекс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писательные, определительные и декларативны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пределительные, декларативные и нормы-предпис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пециальные и общ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бщие нормы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специальная уголовно-правовая норм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норма, содержащая специальные правила повед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норма Особенной части УК, предусматривающая запрет на совершение общественно опасного деяния под угрозой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норма, устанавливающая уголовную ответственност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норма, отсылающая к другим нормам УК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 вид диспозиции, содержащейся в ч. 1 ст. 139 УК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оста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писательна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бланкетна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сылочна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 вид диспозиции, содержащейся в ст. 148 УК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сылочна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оста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бланкетна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мешанна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ми принципами определяется действие уголовного закона в пространств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реальный, территориальный и универсаль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территориальный, реальный, принцип гражданства и принцип дипломатического иммунитет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территориальный, принцип гражданства, реальный и универсаль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территориальный, гражданский, действия УК по кругу лиц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кройте содержание территориального принципа действия уголовного закона в пространств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уголовная ответственность наступает в зависимости от территории, на которой было совершено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К Республики Беларусь действует на территории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о, совершившее преступление на территории Республики Бела-</w:t>
        <w:br/>
        <w:t>русь, подлежит ответственности по УК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территория Республики Беларусь определяется Государственной границей Республики Беларусь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им гражданам, совершившим преступление на территории Республики Беларусь, не может быть применен УК Республики Беларусь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иностранным гражданам и лицам без гражданства, не проживающим постоянно на территории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 лицам, которые неподсудны по уголовным делам судам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лицам, которые совершили преступление на военном судн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лицам, которые были осуждены судом другого государств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из принципов действия уголовного закона в пространстве применяется к лицам, являющимся гражданами Республики Беларусь, но совершившим преступление за ее пределам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универсаль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территориаль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нцип граждан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реальный принцип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и каких условиях применяется Уголовный кодекс Республи</w:t>
        <w:softHyphen/>
        <w:t>ки Беларусь за преступления, совершенные гражданами Республики Беларусь на территории иностранного государст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ли совершенные деяния признаны преступлением по УК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сли совершенные ими деяния признаны преступлениями в государстве, на территории которого они были совершены, и если они не понесли уголовную ответственность в этом государств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эти лица привлекаются к уголовной ответственности на территории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эти лица являются лицами без гражданств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пределах может быть назначено наказание гражданину Республики Беларусь, совершившему преступление на территории иностранного государства, но осуждаемому по УК Республики Беларусь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пределах санкции статьи УК Республики Белару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пределах санкции статьи УК Республики Беларусь, но не выше верхнего предела санкции статьи уголовного закона государства, на территории которого было совершено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пределах санкции статьи уголовного закона того государства, на</w:t>
        <w:br/>
        <w:t>территории которого было совершено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пределах наиболее строгого наказания из числа предусмотренных УК Республики Беларусь и уголовного закона того государства, на территории которого было совершено преступ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принцип действия уголовного закона в пространстве применяется к иностранному гражданину, совершившему за пределами</w:t>
        <w:br/>
        <w:t>Республики Беларусь особо тяжкое преступление, направленное против интересов Республики Беларусь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территориаль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нцип граждан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ниверсальный принцип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реальный принцип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обратная сила уголовного закон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распространение закона на все случаи совершения преступления до его принят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распространение действия нового, более мягкого закона на лиц, совершивших деяния до вступления такого закона в сил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менение более мягких уголовных законо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значение судом наказания в соответствии с новым, более мягким законом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онятие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чем сущность противоправности как признака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свойство деяния причинять существенный вред общественным</w:t>
        <w:br/>
        <w:t>отношениям, охраняемым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запрещенность общественно опасного деяния уголовным законом под угрозой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уголовная наказуемость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преступление общественно опасно, то оно противоправно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йте понятие менее тяжкого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умышленное преступление, за которое в санкции УК установлено наказание не свыше пяти лет лишения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умышленное преступление, за которое в санкции УК установлено наказание не свыше пяти лет лишения свободы, а также преступление, совершенное по неосторожности, наказуемое лишением свободы на срок более двух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умышленное преступление, за которое в санкции УК установлено наказание в виде лишения свободы на срок не свыше шести лет, а также преступление, совершенное по неосторожности, за которое предусмотрено наказание в виде лишения свободы на срок более двух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 это преступление, наказуемое только лишением свободы на срок свы</w:t>
        <w:softHyphen/>
        <w:t>ше шести лет, но не свыше 10 лет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Чем отличается малозначительное деяние от преступления, не</w:t>
        <w:br/>
        <w:t>представляющего большой общественной опас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характером и степенью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отивоправностью, малозначительное деяние не предусмотрено в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малозначительном деянии отсутствует общественная опасность как признак, присущий преступлению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алозначительное деяние характеризуется меньшей степенью общественной опасности, чем преступлени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 какой категории относится преступление, предусмотренное в ч. </w:t>
      </w:r>
      <w:r>
        <w:rPr>
          <w:b/>
          <w:bCs/>
          <w:sz w:val="24"/>
          <w:szCs w:val="24"/>
        </w:rPr>
        <w:t xml:space="preserve">1 </w:t>
      </w:r>
      <w:r>
        <w:rPr>
          <w:b/>
          <w:sz w:val="24"/>
          <w:szCs w:val="24"/>
        </w:rPr>
        <w:t xml:space="preserve">ст. </w:t>
      </w:r>
      <w:r>
        <w:rPr>
          <w:b/>
          <w:bCs/>
          <w:sz w:val="24"/>
          <w:szCs w:val="24"/>
        </w:rPr>
        <w:t xml:space="preserve">208 </w:t>
      </w:r>
      <w:r>
        <w:rPr>
          <w:b/>
          <w:sz w:val="24"/>
          <w:szCs w:val="24"/>
        </w:rPr>
        <w:t>УК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тяжк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менее тяжк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преступление, не представляющее большой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корыстное преступление, направленное против отношений собствен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 какому признаку преступления относится положение «нет преступления, если оно не предусмотрено в уголовном законе»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 противоправ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винов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наказуем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В чем состоит сущность наказуемости как признака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назначение наказания за совершен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возможность назначения наказания за совершен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запрещение преступления под угрозой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установление в УК наказания за совершенное преступ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ab/>
        <w:t>Что такое административная преюдиц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признание преступным деяния, совершенного повторно в течение года после наложения административного взыск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совершение преступления после привлечения лица к администрати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лучаи совершения повторных деяний, наказуемых как в административном, так и в уголовном порядк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овершение лицом преступления после освобождения его от уголовной ответственности в связи с привлечением к административной ответствен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очему малозначительное деяние не является преступление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тому что оно не обладает признаком общественной опасности, присущей преступлению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отому что степень его общественной опасности незначительн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отому что оно не является противоправны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отому что оно не влечет уголовной ответствен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остав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ому из указанных понятий относится термин «юридическая модель»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став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кончен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валификация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квалификация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поиск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уголовно-правовая оценка содеянного на основании соответствующей нормы Обще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установление соответствия между признаками совершенного общественно опасного и противоправного деяния и признаками состава преступления, предусмотренного в уголовном закон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установление соответствия между признаками деяния и признаками состава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указанных случаях отсутствие состава преступления</w:t>
        <w:br/>
        <w:t>имеет решающее знач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случаях возбуждения или прекращения уголовного де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ях освобождения от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случаях освобождения лица от назначенного судом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случаях квалификации совершенного преступления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ому виду состава преступления относится следующее понятие: «состав преступления, который включает конструктивные признаки без указания на отягчающие или смягчающие обстоятельства»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квалифицированн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 основн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прост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сложному состав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ому виду состава преступления относится следующее понятие: «состав преступления, который наряду с конструктивными признаками дополнительно содержит одно или более отягчающих обстоятельств»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основному составу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ab/>
        <w:t>к сложн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материальн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квалифицированному состав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 вид состава преступления, предусмотренного в ст.</w:t>
        <w:br/>
        <w:t>434 УК «Уклонение от мероприятий призыва по мобилизации», по конструкции объективной стороны преступления (законодательной конструкции)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длящееся преступление;</w:t>
      </w:r>
    </w:p>
    <w:p>
      <w:pPr>
        <w:pStyle w:val="NoSpacing"/>
        <w:ind w:firstLine="709"/>
        <w:rPr/>
      </w:pPr>
      <w:r>
        <w:rPr>
          <w:bCs/>
          <w:sz w:val="24"/>
          <w:szCs w:val="24"/>
        </w:rPr>
        <w:t>б)</w:t>
      </w:r>
      <w:r>
        <w:rPr>
          <w:sz w:val="24"/>
          <w:szCs w:val="24"/>
        </w:rPr>
        <w:tab/>
        <w:t>формаль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атериаль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сеченный состав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 вид состава преступления, предусмотренного в ст. 383 УК «Самоуправство», по конструкции объективной стороны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формальный состав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ab/>
        <w:t>материаль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сечен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ложный состав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пределите вид состава преступления, предусмотренного в </w:t>
      </w:r>
      <w:r>
        <w:rPr>
          <w:b/>
          <w:bCs/>
          <w:iCs/>
          <w:sz w:val="24"/>
          <w:szCs w:val="24"/>
        </w:rPr>
        <w:t>ч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ст. 206 УК «Грабеж», по конструкции объективной стороны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материальный состав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ab/>
        <w:t>формаль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сечен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новной состав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 вид состава преступления, предусмотренного в ч. 2 ст. 211 «Присвоение либо растрата», по степени общественной опас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сновной состав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ab/>
        <w:t>квалифицирован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вилегированный соста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став тяжкого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ределите вид состава преступления, предусмотренного в ч. 1 ст. 207 УК «Разбой», в зависимости от его структуры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остой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ab/>
        <w:t>слож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формаль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новной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бъект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какому понятию относится следующее определение «предмет материального мира, воздействуя на который лицо причиняет вред либо создает угрозу причинения вреда объекту преступления»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объекту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 предмету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средствам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объекту и к предмету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из видов объектов преступления указывается в разделах Особенной части УК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щий объек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родовой объек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идовой объек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посредственный объек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непосредственный объект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вещь материального мира, на которую воздействует преступни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конкретное общественное отношение, на которое непосредственно направлено преступление и которому причиняется или может быть причинен вред в результате его совер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группа общественных отношений, которым непосредственно причиняется вред при совершении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общественное отношение либо различные предметы, которым</w:t>
        <w:br/>
        <w:t>причиняется вред при совершении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ва роль предмета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едмет преступления является обязательным признаком состава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едмет преступления является факультативным признаком состава преступления и никакого правового значения не име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едмет преступления может быть обязательным признаком состава преступления только в случаях, предусмотренных в статьях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дмет преступления выступает квалифицирующим признаком состава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непосредственный объект преступления, предусмотренного в ч. 1 ст. 205 УК «Кража»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государственное или частное имуществ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тношения соб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кономические отно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бственность и имущество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бъективная сторона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ниженазванных признаков являются обязательными признаками объективной стороны преступления с формальным составо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щественно опасное дея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бщественное опасное деяние и общественно опасное последств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бщественно опасное действ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есто, время и обстановка совершения общественно опасного дея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ниженазванных признаков являются факультативными признаками объективной стороны преступления с материальным составо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место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бщественно опасное последств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чинная связ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бщественно опасное бездействи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их нормах УК описываются признаки объективной стороны конкретного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нормах Обще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нормах Общей и Особенной частей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диспозициях норм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и признаки описываются в комментариях к УК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кому виду состава преступления присущи в качестве обязательных признаков объективной стороны общественно опасные последствия и причинная связь между общественно опасным деянием и</w:t>
        <w:br/>
        <w:t>общественно опасными последствиям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ставу любого вид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формальн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атериальному состав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новному состав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чем состоит уголовно-правовое значение общественно опасных последствий как признака объективной стороны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ни являются факультативными признаками объективной стороны</w:t>
        <w:br/>
        <w:t>преступления и на ответственность не влияю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ни являются обязательным признаком объективной стороны преступления с материальным составом, и их отсутствие свидетельствует либо об отсутствии состава преступления, либо о неоконченном преступле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ни влияют лишь на выбор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ни являются обязательным признаком объективной стороны преступления с материальным и формальным составом, и их отсутствие свидетельствует либо об отсутствии состава преступления, либо о неоконченном преступлени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кое из названных обстоятельств имеет решающее значение для признания наличия причинной связи между общественно опасным деянием и общественно опасными последствиям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то, что деяние повлекло наступление общественно опасного послед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то, что общественно опасное деяние явилось главной и непосредственной причиной наступившего послед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то, что общественно опасное деяние явилось условием наступившего послед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то, что общественно опасное деяние предшествовало наступлению</w:t>
        <w:br/>
        <w:t>общественно опасного последств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ом из названных составов преступлений способ является</w:t>
        <w:br/>
        <w:t>обязательным признаком объективной стороны, влияющим на квали-</w:t>
        <w:br/>
        <w:t>фикацию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уклонение от мероприятий призыва на воинскую службу (ч. 2 ст. 435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бийство при превышении пределов необходимой обороны (ст. 143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клонение к самоубийству (ч. 1 ст. 146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изготовление либо сбыт поддельных платежных средств (ч. 1 ст. 222 УК)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Что такое общественно опасное последств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результат совершения общественно опасного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вред, причиненный преступлением общественным отношениям, благам и интересам, охраняемым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материальный ущерб, причиненный преступление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наступление вредных изменений в предмете посягательств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ом из названных составов преступления один из факультативных признаков объективной стороны преступления является обязательны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оказание капитаном судна помощи терпящим бедствие (ст. 160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еоказание медицинской помощи больному лицу (ч. 1 ст. 161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развратные действия (ч. 1 ст. 169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законное производство аборта (ч. 1 ст. 156 УК)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их формах может выступать общественно опасное дея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оконченном и неоконченном дея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умышленном и неосторожном действ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действии и бездейств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действии, бездействии и преступном намерени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убъект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чем состоит уголовно-правовое значение специального субъекта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 специальному субъекту проводится классификация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пециальный субъект имеет значение лишь при назначении судом</w:t>
        <w:br/>
        <w:t>меры уголовной ответственности виновному лиц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пециальный субъект может быть конструктивным признаком состава преступления и влиять на уголовную ответственность и квалификацию содеянног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пециальный субъект не влияет на квалификацию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нормах УК указывается возрастной признак субъекта</w:t>
        <w:br/>
        <w:t>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нормах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нормах Общей 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статье 27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т признак выработан теорией уголовного прав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кажите, какой из названных составов преступлений характеризуется специальным субъектом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хулиганство (ст. 339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своение либо растрата (ст. 211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шенничество (ст. 209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мышленная подмена ребенка (ст. 180 УК)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5-летний К. с помощью обмана завладел чужим имуществом на сумму 500 тыс. руб. В возбуждении уголовного дела в отношении К. по</w:t>
        <w:br/>
        <w:t>признакам мошенничества было отказано за отсутствием состава преступления. Укажите, отсутствие какого элемента состава преступления позволило принять данное решени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ъекта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убъекта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мышленной вин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дмета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кажите правовые последствия совершения общественно опасного деяния, предусмотренного в УК, в состоянии невменяем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о не подлежит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освобождается от уголовной ответственности, но и к нему могут быть применены принудительные меры безопасности и леч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лицу применяется принудительное леч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не подлежит уголовной ответственности и к нему могут быть</w:t>
        <w:br/>
        <w:t>применены принудительные меры безопасности и леч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кажите правовые последствия совершения преступления в состоянии уменьшенной вменяем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о не подлежит наказанию, но к нему могут быть применены иные меры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подлежит уголовной ответственности, но к нему могут быть</w:t>
        <w:br/>
        <w:t>применены принудительные меры безопасности и леч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о освобождается от уголовной ответственности с применением к нему принудительных мер безопасности и леч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вершение в таком состоянии общественно опасного деяния признается обстоятельством, смягчающим или отягчающим ответственность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е из определений относится к понятию аффект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душевное волнение лица, совершившего общественно опасное деяние, предусмотренное в уголовном закон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незапно возникшее сильное душевное волнение, вызванное неправомерным или грубым аморальным поведением потерпевшег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незапно возникшее сильное душевное волнение, побудившее лицо совершить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стояние, когда лицо не могло в полной мере осознавать характер совершаемых им действ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наступают для лица, совершившего общественно опасное деяние в состоянии аффект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о не освобождается от уголовной ответственности, но подвергается более мягкому наказанию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головная ответственность наступает лишь в случае умышленного</w:t>
        <w:br/>
        <w:t>причинения смерти, тяжкого или менее тяжкого телесного поврежд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головная ответственность наступает лишь в случае умышленных</w:t>
        <w:br/>
        <w:t>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освобождается от уголовной ответственност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наступают в случае совершения общественно опасного деяния, предусмотренного уголовным законом, в</w:t>
        <w:br/>
        <w:t>состоянии опьян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о подлежит уголовной ответственности, а это состояние обязательно признается обстоятельством, отягчающим ответственност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подлежит уголовной ответственности, а это состояние может</w:t>
        <w:br/>
        <w:t>быть признано обстоятельством, отягчающим ответственност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о подлежит уголовной ответственности лишь в случаях совершения умышленных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подлежит уголовной ответственности, кроме случаев, когда оно является хроническим алкоголиком, наркоманом или токсикоманом, нуждающимся в принудительном лечени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убъективная сторона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обстоятельства следует принимать во внимание при отграничении легкомыслия от косвенного умысл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интеллектуальный и волевой момент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абстрактность предвидения общественно опасных последствий и наличие конкретных обстоятельств, на которые лицо рассчитывает для предотвращ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личие предвидения возможности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личие осознания общественно опасного характера совершенного дея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 помощью каких критериев можно определить наличие или отсутствие преступной небреж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помощью интеллектуального и волевого критерие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помощью объективного и субъективного критерие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 помощи установления того, что лицо не предвидело возможности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 небрежности лицо халатно относится к выполнению своих обязанносте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из видов умысла влияет на квалификацию совершенного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заранее обдуман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освен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аффектирован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иды умысла не влияют на квалификацию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квалифицируется преступление при неконкретизированном умысл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зависимости от направленности умыс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зависимости от фактически причиненного вред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зависимости от времени возникновения умыс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конкретизированный умысел на квалификацию деяния не влия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квалифицируются действия лица при его ошибке в объекте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зависимости от направленности умысла виновног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зависимости от фактически причиненного вред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зависимости от времени возникновения умыс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шибка в объекте не влияет на квалификацию содеянного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квалифицируются действия лица при конкретизированном умысл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зависимости от направленности умысла виновног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зависимости от фактически наступивши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зависимости от времени возникновения умыс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онкретизированный умысел не влияет на квалификацию содеянного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кажите, какое из названных преступлений может быть совершено только с прямым умыслом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убийство (ч. 1 ст. 139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доведение до самоубийства (ст. 145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езаконное производство аборта (ч. 1 ст. 156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бийство при превышении пределов необходимой обороны (ст. 143 УК)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. убил из хулиганских побуждений незнакомого ему П. В чем состоит уголовно-правовое значение в данном случае мотива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является конструктивным признаком основного состава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является квалифицирующим признаком состава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является отягчающим обстоятельством, которое учитывается при назначении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н выступает в роли побуждения к совершению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ется прямой умысел от косвенного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личием сознания общественно опасного характера совершаемого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м желания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едвидением неизбежности и возможности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тсутствием предвидения возможности наступления общественно</w:t>
        <w:br/>
        <w:t>опасных последств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интеллектуальный критерий прямого умысл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желание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знательное допущение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знание общественно опасного характера деяния и предвидение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двидение наступления общественно опасных последств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интеллектуальный критерий легкомысл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знание общественно опасного характера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расчет без достаточных оснований на предотвращение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едвидение возможности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 непредвидение возможности наступления общественно опасных последств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ется преступная небрежность от других видов умысла и неосторож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тсутствием сознания общественно опасного характера совершаемого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безразличным отношением к наступлению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тсутствием предвидения возможности наступления общественно</w:t>
        <w:br/>
        <w:t>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ознанием возможности предотвращения общественно опасных последств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вид вины характеризуется сознательным допущением наступления общественно опасных последстви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ямой умысел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освенный умысел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егкомысл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брежность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чем состоит волевой критерий косвенного умысл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нежелании наступления общественно опасных последствий, но в</w:t>
        <w:br/>
        <w:t>сознательном допущении их наступления либо в безразличном отношении</w:t>
        <w:br/>
        <w:t>к ни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нежелании наступления общественно опасных последствий либо в сознательном допущении их на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осознании общественно опасного характера совершаемого деяния, предвидении общественно опасных последствий и нежелании их на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нежелании наступления общественно опасных последствий и в расчете на их предотвращ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объективное вмен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ответственность лица при наличии объективной оценки общественно опасного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вменение лицу в вину деяния, совершенного по неосторож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установление ответственности лица за причинение им вреда при отсутствии его вин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объективное отношение лица к совершаемому им деянию и общественно опасным последствиям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субъективное вмен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субъективная оценка вины лица, совершившего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учет субъективной стороны преступления при квалификации содеянного и назначении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убъективная ответственность конкретного лица за совершенное им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 это ответственность лица за причиненный его действиями вред лишь при наличии его вины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тадии совершения умышленного преступл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гда продолжаемое преступление следует считать оконченны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момента явки лица с повинно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момента совершения последнего преступного деяния, составляющего продолжаем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 момента пресечения преступной деятель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 момента совершения первого преступного деяния, составляющего продолжаемое преступ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е из названных преступлений считается оконченным с момента наступления общественно опасных последстви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изнасилование (ч. 1 ст. 166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езаконное производства аборта врачом, имеющим высшее медицинское образование соответствующего профиля (ч. 1 ст. 156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ымогательство (ч. 1 ст. 208 УК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лужебная халатность ( ст. 428 УК)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гда считается оконченным преступление с усеченным составо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момента совершения общественно опасного дей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момента совершения приготовления к преступлению или покушения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 момента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 момента поставления в опасность причинения вреда объекту пре-</w:t>
        <w:br/>
        <w:t>ступления.</w:t>
      </w:r>
    </w:p>
    <w:p>
      <w:pPr>
        <w:pStyle w:val="NoSpacing"/>
        <w:ind w:firstLine="709"/>
        <w:rPr/>
      </w:pPr>
      <w:r>
        <w:rPr>
          <w:sz w:val="24"/>
          <w:szCs w:val="24"/>
        </w:rPr>
        <w:t>4.</w:t>
        <w:tab/>
      </w:r>
      <w:r>
        <w:rPr>
          <w:b/>
          <w:bCs/>
          <w:sz w:val="24"/>
          <w:szCs w:val="24"/>
        </w:rPr>
        <w:t>Чем характеризуется субъективная сторона приготовления к преступлению или покушения на преступл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умышленной виной в виде прямого и косвенного умыс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мышленной виной в виде прямого умысл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мышленной вино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мышленной или неосторожной вино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стадии совершения умышленного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иготовление к преступлению и покушение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готовление к преступлению, покушение на преступление и окончен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бнаружение умысла, приготовление к преступлению, покушение на преступление и окончен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бнаружение умысла, приготовление к преступлению, покушение на преступление, оконченное преступление и деятельное раская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наступают для лица при его добровольном отказе от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лицо не подлежит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подлежит уголовной ответственности за покушение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о подлежит уголовной ответственности лишь в том случае, если в его действиях содержится состав ин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не подлежит уголовной ответственности за преступление, которое оно намеревалось совершить, но подлежит уголовной ответственности, если в его действиях содержится состав иного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чем состоит уголовно-правовое значение деятельного раская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но исключает уголовную ответственность, но может быть признано обстоятельством, смягчающим уголовную ответственност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но не исключает уголовной ответственности, но может быть признано обстоятельством, смягчающим таковую, либо может служить основанием для освобождения лица от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но не исключает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но смягчает ответственность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 какой стадии совершения преступления возможен добровольный отказ от совершения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 всех стадиях совершения умышленн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 стадии приготовления к преступлению и стадии неоконченного покушения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 стадии приготовления к преступлению и на стадии покушения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 стадии оконченного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 какой стадии совершения преступления возможно деятельное раская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 всех стадиях совершения умышленн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 стадии приготовления к преступлению и стадии неоконченного покушения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 стадии покушения на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 стадии оконченного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оучастие в преступлении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  <w:t>Чем отличается интеллектуальное пособничество от подстрекательст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интеллектуальное пособничество – это содействие совершению преступления, а подстрекательство – это возбуждение у лица решимости совершить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интеллектуальное пособничество может быть совершено умышленно или по неосторожности, а подстрекательство – только умышленн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интеллектуальное пособничество не может быть сопряжено с подстрекательств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интеллектуальное пособничество может иметь место только в сложном соучастии, а подстрекательство – в любой его форме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  <w:t>Что такое эксцесс исполнител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действия лица, непосредственно выполняющего объективную</w:t>
        <w:br/>
        <w:t>сторону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совершение исполнителем действий, не охватываемых умыслом других соучастнико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овершение исполнителем действий, вызванных состоянием аффект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овершение действий помимо воли соучастников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  <w:t>Что такое посредственное исполн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совершение преступления через посредник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совершение преступления лицом посредством использования</w:t>
        <w:br/>
        <w:t>других лиц, не подлежащих в силу закона уголовной ответственности или</w:t>
        <w:br/>
        <w:t>совершивших преступление по неосторож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совершение преступления исполнителем посредством использования других соучастников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овершение преступления посредством использования животных и механизмов.</w:t>
      </w:r>
    </w:p>
    <w:p>
      <w:pPr>
        <w:pStyle w:val="NoSpacing"/>
        <w:ind w:firstLine="709"/>
        <w:rPr/>
      </w:pPr>
      <w:r>
        <w:rPr>
          <w:sz w:val="24"/>
          <w:szCs w:val="24"/>
        </w:rPr>
        <w:t>4.</w:t>
        <w:tab/>
      </w:r>
      <w:r>
        <w:rPr>
          <w:b/>
          <w:bCs/>
          <w:sz w:val="24"/>
          <w:szCs w:val="24"/>
        </w:rPr>
        <w:t>Дайте понятие простого соучаст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такая форма соучастия, когда все соучастники действуют без предварительного сговор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такая форма соучастия, когда в совершении преступления участвуют, кроме исполнителя, другие соучастник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такая форма соучастия, когда два или более лиц совместно участвовали в совершении преступления в качестве его исполнителе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совершение преступления преступной группой либо преступной организацией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>Что такое попустительство преступлению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такое поведение лица, которое создает условия для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разновидность пособниче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форма прикосновенности к преступлению, выражающаяся в невоспрепятствовании должностным лицом совершению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форма прикосновенности к преступлению, выражающаяся в укрывательстве преступления или недонесении о его совершени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квалифицируются действия исполнителя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 соответствующей статье Особенной части УК со ссылкой на ч. 3 ст. 16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о соответствующей статье Особенной части УК без ссылки на ч. 3 ст. 16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о соответствующей статье Особенной части УК со ссылкой на ч. 2 ст. 16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о соответствующей статье Особенной части УК со ссылкой на ч. 1 ст. 17 УК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виды физического пособничества, предусмотренные в ч. 6 ст. 16 УК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дача советов, указаний, информации, предоставление орудий и средств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едоставление орудий и средств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едоставление орудий и средств совершения преступления, устранение препятствий, оказание иной помощ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доставление орудий и средств совершения преступления, устранение препятствий, дача обещания скрыть преступника, орудия или средства совершения преступления, следы преступления либо предметы, добытые преступным путем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йте понятие сложного соучаст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такая форма соучастия, когда в совершении преступления кроме исполнителя участвуют другие соучастник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такая форма соучастия, когда в совершении преступления участвуют соисполнител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такая форма соучастия, когда все соучастники действуют без предварительного сговора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г)</w:t>
      </w:r>
      <w:r>
        <w:rPr>
          <w:sz w:val="24"/>
          <w:szCs w:val="24"/>
        </w:rPr>
        <w:tab/>
        <w:t>это совершение преступления организованной группой или преступной организацие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характеризуется субъективная сторона соучаст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умышленной виной в совершении умышленн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мыслом или неосторожностью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вместностью действий, умыслом и сговором соучастников;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г)</w:t>
      </w:r>
      <w:r>
        <w:rPr>
          <w:sz w:val="24"/>
          <w:szCs w:val="24"/>
        </w:rPr>
        <w:tab/>
        <w:t>прямым умыслом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Назовите виды преступных групп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еступная группа и банда;</w:t>
      </w:r>
    </w:p>
    <w:p>
      <w:pPr>
        <w:pStyle w:val="NoSpacing"/>
        <w:ind w:firstLine="709"/>
        <w:rPr/>
      </w:pPr>
      <w:r>
        <w:rPr>
          <w:sz w:val="24"/>
          <w:szCs w:val="24"/>
        </w:rPr>
        <w:t>б)</w:t>
        <w:tab/>
        <w:t>преступная группа без предварительного сговора, преступная группа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м сговором, организованная группа;</w:t>
      </w:r>
    </w:p>
    <w:p>
      <w:pPr>
        <w:pStyle w:val="NoSpacing"/>
        <w:ind w:firstLine="709"/>
        <w:rPr/>
      </w:pPr>
      <w:r>
        <w:rPr>
          <w:sz w:val="24"/>
          <w:szCs w:val="24"/>
        </w:rPr>
        <w:t>в)</w:t>
        <w:tab/>
        <w:t>преступная группа без предварительного сговора, преступная группа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м сговором, преступная организация;</w:t>
      </w:r>
    </w:p>
    <w:p>
      <w:pPr>
        <w:pStyle w:val="NoSpacing"/>
        <w:ind w:firstLine="709"/>
        <w:rPr/>
      </w:pPr>
      <w:r>
        <w:rPr>
          <w:sz w:val="24"/>
          <w:szCs w:val="24"/>
        </w:rPr>
        <w:t>г)</w:t>
        <w:tab/>
        <w:t>преступная группа без предварительного сговора, преступная группа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варительным сговором, организованная группа, преступная организац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Множественность преступлений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йте понятие продолжаемого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преступление, которое длится непрерывно во времен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преступление, которое складывается из ряда тождественных преступных действий, объединенных единым умыслом и направленных к об-</w:t>
        <w:br/>
        <w:t>шей цел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преступление, которое характеризуется длительным невыполнением возложенных на лицо обязанносте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повторное совершение тождественных деяний, предусмотренных в Особенной части УК.</w:t>
      </w:r>
    </w:p>
    <w:p>
      <w:pPr>
        <w:pStyle w:val="NoSpacing"/>
        <w:ind w:firstLine="709"/>
        <w:rPr/>
      </w:pPr>
      <w:r>
        <w:rPr>
          <w:sz w:val="24"/>
          <w:szCs w:val="24"/>
        </w:rPr>
        <w:t>2.</w:t>
        <w:tab/>
      </w:r>
      <w:r>
        <w:rPr>
          <w:b/>
          <w:bCs/>
          <w:sz w:val="24"/>
          <w:szCs w:val="24"/>
        </w:rPr>
        <w:t>Дайте понятие длящегося 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деяние, характеризующееся продолжительностью преступных</w:t>
        <w:br/>
        <w:t>юй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деяние, складывающееся из тождественных действий, объединенных единым умысл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деяние, сопряженное с длительным невыполнением обязанностей, возложенных на лицо под угрозой уголовного преследов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преступление, которое длится в течение определенного времен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формы множественности преступлений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вокупность, неоднократность, рециди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вокупность, повторность, рециди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овторность, реальная совокупность и рециди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вокупность, повторность и опасный рецидив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названных признаков характеризуют множественность</w:t>
        <w:br/>
        <w:t>преступлени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вершение разными лицами двух или более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вершение одним лицом двух или более деяний, признаваемых юридически значимым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вершение одним лицом различ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вершение нескольких общественно опасных деяний в одно и то же врем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ется реальная совокупность преступлений от идеально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тем, что при реальной совокупности наступают различные правовые послед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тем, что при реальной совокупности совершается несколько преступлений, а при идеальной – только д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тем, что при реальной совокупности совершаются различные деяния, содержащие признаки двух или более преступлений, а при идеальной совершается одно деяние, содержащее признаки двух или более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 тем, что при реальной совокупности совершаются различные деяния, которые могут быть признаны повторными, а при идеальной повторность преступлений отсутству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из перечисленных наступают для лица, допустившего особо (опасный рециди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о должно весь срок назначенного наказания отбывать в тюрьм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должно отбывать назначенное ему наказание в виде лишения</w:t>
        <w:br/>
        <w:t>свободы в исправительных Колониях строгого и особо режимо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осле освобождения из мест лишения свободы за этим лицом устанавливается превентивный надзор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осле освобождения из мест лишения свободы за этим лицом может быть установлен превентивный надзор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т ли повторность образовать совокупность преступлени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т, не может ни в каких случаях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может, если совершенные преступления предусмотрены различными статьями УК в случаях, специально указанных в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е может, поскольку совокупность образуют преступления, предусмотренные различными статьям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ожет, если каждое преступление предусмотрено в одной и той же</w:t>
        <w:br/>
        <w:t>статье УК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категории преступлений могут образовать особо опасный рециди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тяжкие, менее тяжкие и особо тяжк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тяжкие и особо тяжк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собо тяжк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тяжкие, если они совершены более трех раз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бстоятельства, исключающие преступность дея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случаях причинение вреда лицу, совершившему преступление, при его задержании влечет уголовную ответственность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случае умышленного лишения жизни такого лица либо причинения ему тяжких телесных поврежд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ях умышленного лишения жизни такого лица либо причинения ему тяжкого или менее тяжкого телесного повреждения при условии, что было допущено превышение мер, необходимых для его задерж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случаях умышленного лишения жизни такого лица либо причинения ему тяжкого или менее тяжкого телесного повреждения при условии, что его задержание осуществлялось лицом, не имеющим на это прав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случаях, когда задерживаемому лицу был причинен чрезмерный</w:t>
        <w:br/>
        <w:t>вред, не вызываемый обстановкой задержа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еет ли гражданин право на применение активных мер при защите от общественно опасного посягательства путем причинения вреда нападающему, если у него была возможность использовать иные</w:t>
        <w:br/>
        <w:t>способы, чтобы избежать напад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гражданин имеет право на применение таких мер, если у него не было иных способов защиты от общественно опасного посягатель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гражданин имеет право на применение указанных мер в любых случаях отражения общественно опасного посягатель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гражданин таким правом не облада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гражданин обязан соблюсти все условия правомерности причинения преда при необходимой оборон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йте правовую оценку действиям лица, отражающего общественно опасное посягательство и причинившего вред нападающему</w:t>
        <w:br/>
        <w:t>или иным лицам по неосторож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за такие последствия лицо не несет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за такие последствия лицо несет уголовную ответственность как за</w:t>
        <w:br/>
        <w:t>неосторож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за такие последствия лицо несет уголовную ответственность как за</w:t>
        <w:br/>
        <w:t>превышение пределов необходимой оборон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не будет нести уголовную ответственность за причинение вреда, если он был менее значительный, чем предотвращенный вред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случаях возникает состояние необходимой обороны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огда общественно опасное посягательство уже начало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огда имелась реальная угроза общественно опасного посягательства, когда оно уже началось либо уже окончилось, но обороняющемуся не был ясен момент его оконч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огда имелась реальная угроза общественно опасного посягательства либо когда оно уже начало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огда имелась реальная угроза общественно опасного посягательства, когда оно уже началось либо уже окончилось при условии, что с момента окончания прошло немного времен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мнимая оборон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это заблуждение лица относительно того, кто совершает общественно опасное посягательств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это ошибка в наличии состояния необходимой обороны, когда лицо не осознавало отсутствие общественно опасного посягатель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ошибка лица в применяемых им средствах для отражения общественно опасного посягатель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это заблуждение лица относительно того, имеет ли оно право отражать общественно опасное посягательство путем причинения вреда нападающем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наступают при ошибке в наличии обстоятельств, исключающих преступность дея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о отвечает по правилам, предусмотренным для необходимой обороны, задержания лица, совершившего преступления, или крайней необходим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отвечает по правилам, предусмотренным для необходимой обороны, задержания лица, совершившего преступления, или крайней необходимости, либо подлежит ответственности за причинение вреда по неосторож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о подлежит ответственности за причинение вреда по неосторож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несет ответственность за превышение пределов необходимой</w:t>
        <w:br/>
        <w:t>обороны, превышение мер, необходимых для задержания лица, совершившего преступление, либо подлежит ответственности за причинение вреда</w:t>
        <w:br/>
        <w:t>по неосторожност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их случаях может быть причинен вред лицу, совершившему преступление, при его задержани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ли лицо пытается или может скрыться от следствия или суд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сли лицо совершает общественно опасное посягательств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лицо совершило тяжкое или особо тяжк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лицо пытается доказать свою непричастность к совершению</w:t>
        <w:br/>
        <w:t>преступ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кое условие правомерности крайней необходимости относится к причинению вред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ичиненный вред не является более значительным, чем вред предотвращен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чиненный вред является менее значительным, чем вред предотвращен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чиненный вред может быть равным или большим, чем вред предотвращенны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райняя необходимость должна быть направлена на предотвращение вред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кие правовые последствия наступают для лица, совершившего умышленное преступление по заведомо преступному приказу или распоряжению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сет ответственность лицо, отдавшее такой приказ или распоряж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несет ответственность на общих основаниях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это обстоятельство признается смягчающим ответственност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головная ответственность в этом случае исключаетс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их из перечисленных случаев риск не признается обоснованны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ли он был направлен на достижение недостаточно значимых целе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сли он заведомо был сопряжен с угрозой экологической катастроф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он был сопряжен с угрозой для здоровья лиц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он был сопряжен с угрозой причинения ущерба в особо крупных размерах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Уголовная ответственность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является содержанием уголовной ответствен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язанность претерпеть негативные последствия свое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головное наказа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менение мер государственного принуждения к лицу, совершившему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уждение лица, совершившего преступление, по приговору суда и применение к нему наказания или иных мер уголовной ответственност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является основанием уголовной ответствен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вершение лицом оконченного или неоконченн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вершение лицом общественно опасного деяния, содержащего все признаки состава преступления, предусмотренного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вершение общественно опасного деяния, предусмотренного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ина в совершении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ется уголовная ответственность от иных видов юридической ответственности по форме ее выраж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тем, что уголовная ответственность является осуждением, а иные</w:t>
        <w:br/>
        <w:t>виды ответственности не несут на себе характера осужд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уголовная ответственность выражается в форме обвинительного приговора, а иные виды юридической ответственности – в постановлениях решений, других актах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уголовная ответственность влечет более строгие правовые послед-</w:t>
        <w:br/>
        <w:t>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форма выражения всех видов юридической ответственности одинаковая.</w:t>
      </w:r>
    </w:p>
    <w:p>
      <w:pPr>
        <w:pStyle w:val="NoSpacing"/>
        <w:ind w:firstLine="709"/>
        <w:rPr/>
      </w:pPr>
      <w:r>
        <w:rPr>
          <w:sz w:val="24"/>
          <w:szCs w:val="24"/>
        </w:rPr>
        <w:t>4.</w:t>
        <w:tab/>
      </w:r>
      <w:r>
        <w:rPr>
          <w:b/>
          <w:bCs/>
          <w:sz w:val="24"/>
          <w:szCs w:val="24"/>
        </w:rPr>
        <w:t>Что является содержанием уголовного правоотнош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убъекты и объекты правоотно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вокупность прав и обязанностей субъектов уголовного правоотнош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бязанность лица, совершившего преступление, претерпеть негативные последств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вершение общественно опасного дея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ется уголовная ответственность от уголовного правоотношения по основанию возникнов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том и другом случае основанием является совершение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снованием уголовной ответственности является совершение общественно опасного деяния, содержащего все признаки состава преступления, предусмотренного уголовным законом, а основанием уголовного правоотношения – совершение деяния, запрещенного уголовным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снованием уголовной ответственности является преступление, а</w:t>
        <w:br/>
        <w:t>основанием уголовного правоотношения – юридический фак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головная ответственность возникает при совершении преступления, при приготовлении к преступлению и покушении на преступление, а уголовное правоотношение возникает только при совершении оконченного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акие цели уголовной ответственности закреплены в ст. </w:t>
      </w:r>
      <w:r>
        <w:rPr>
          <w:sz w:val="24"/>
          <w:szCs w:val="24"/>
        </w:rPr>
        <w:t xml:space="preserve">44 </w:t>
      </w:r>
      <w:r>
        <w:rPr>
          <w:b/>
          <w:bCs/>
          <w:sz w:val="24"/>
          <w:szCs w:val="24"/>
        </w:rPr>
        <w:t>УК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исправление и перевоспитание виновного лица, предупреждение совершения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исправление осужденного, специальное и общее предупрежд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оспитательные и предупредительные цели, а также цель восстановления социальной справедлив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цели осуждения и кары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такое специальное предупреждение?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это предупреждение совершения новых преступлений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это предупреждение совершения новых преступлений осужденным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это предупреждение совершения преступлений специальными средствами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)</w:t>
        <w:tab/>
        <w:t>это цель недопущения правонарушений со стороны всех граждан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  <w:t>Что такое общее предупреждение?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это предупреждение совершения новых преступлений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это предупреждение совершения преступлений со стороны иных лиц (неустойчивых)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это предупреждение совершения новых преступлений со стороны</w:t>
        <w:br/>
        <w:t>осужденных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)</w:t>
        <w:tab/>
        <w:t>это совокупность средств и методов, направленных на профилактику преступности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Какими средствами достигается общее предупреждение?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а)</w:t>
        <w:tab/>
        <w:t>уголовным законом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</w:t>
        <w:tab/>
        <w:t>мерами уголовной ответственности;</w:t>
      </w:r>
    </w:p>
    <w:p>
      <w:pPr>
        <w:pStyle w:val="NoSpacing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угрозой наказанием и воспитанием граждан в духе законопослушного повед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 воспитательным воздействием путем применения уголовно-правовых санкц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ому принципу уголовного закона и уголовной ответственности относится следующее положение: применение уголовного закона по аналогии не допускаетс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принципу справедлив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 принципу зако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принципу равенства всех перед закон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принципу гуманизм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момент прекращения уголовной ответственности в отношении осужденных с назначением наказа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момент вступления обвинительного приговора в законную сил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ремя окончания отбывания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мент погашения или снятия судим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омент исполнения обвинительного приговор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онятие наказания. Система и виды наказаний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является содержанием наказа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суждение виновного лица по обвинительному приговору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вокупность лишений и ограничений прав и свобод осужденного</w:t>
        <w:br/>
        <w:t>(кара)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еры принудительного воздействия на осужденного в целях его исправ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уголовная ответственность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основных видов наказаний наиболее часто применяются на практик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арест, ограничение свободы, лишение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шение свободы и исправительные работ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штраф, общественные работы, лишение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ожизненное заключение, ограничение свободы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основных видов наказания являются специальным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жизненное заключение и смертная казн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арест, ограничение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граничение по военной служб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онфискация имущества, ограничение по военной служб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ниженазванных наказаний могут применяться в качестве основных и в качестве дополнительных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шение воинского или специального зв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граничение по военной службе, общественные работы, штраф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бщественные работы, штраф, лишение права занимать определенные должности или заниматься определенной деятельностью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бщественные работы, конфискация имущества, лишение права занимать определенные должности или заниматься определенной деятельностью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максимальных пределах может быть назначено наказание в виде общественных работ в качестве дополнительного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20 часо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240 часо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4 дне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4 часа в день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т ли назначаться штраф как основное наказание за тяжкие преступления?</w:t>
      </w:r>
    </w:p>
    <w:p>
      <w:pPr>
        <w:pStyle w:val="NoSpacing"/>
        <w:ind w:firstLine="709"/>
        <w:rPr/>
      </w:pPr>
      <w:r>
        <w:rPr>
          <w:sz w:val="24"/>
          <w:szCs w:val="24"/>
        </w:rPr>
        <w:t>а)</w:t>
        <w:tab/>
        <w:t>нет, не может;</w:t>
        <w:tab/>
      </w:r>
      <w:r>
        <w:rPr>
          <w:sz w:val="24"/>
          <w:szCs w:val="24"/>
          <w:vertAlign w:val="superscript"/>
        </w:rPr>
        <w:t>8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да мож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жет, но только в отношении несовершеннолетних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ожет, но только если тяжкие преступления не относятся к корыстным преступлениям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гут ли быть назначены исправительные работы лицам, которые на момент постановления приговора не имели постоянного места работы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т, не могу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да, могу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гут, если осужденный дает согласие на такое назнач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огут, но за пределами места жительства осужденного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случаях может быть назначено наказание в виде ограничения по военной служб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любом случае совершения воинск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ях, предусмотренных санкциями статей за совершение воинских преступлений, а также вместо исправительных работ, предусмотренных за иные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случаях, если офицер или военнослужащий, проходящий военную службу по контракту, совершил преступление, за которое может быть назначено наказание в виде исправительных работ или ограничения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офицер или военнослужащий, проходящий военную службу по контракту, совершил воинское преступ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все максимальные сроки, установленные в Общей части УК для наказания в виде лишения свободы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0 и 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0, 15 и 2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2, 15 и 2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7, 12, 20 и 25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 какие преступления может быть назначено наказание в виде конфискации имуществ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за особо тяжкие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за любое преступление, если оно является корыстны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за тяжкие и особо тяжкие преступления, совершенные из корыстных побужд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за особо тяжкие преступления, совершенные из корыстных побужден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категории осужденных к лишению свободы, которые должны отбывать наказание в исправительных колониях в условиях усиленного режим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осуждаемые впервые к лишению свободы лица любого пола за тяж</w:t>
        <w:softHyphen/>
        <w:t>кие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осуждаемые впервые к лишению свободы лица мужского пола за совершение тяжких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суждаемые к лишению свободы лица мужского пола за совершение тяжких или особо тяжких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суждаемые впервые к лишению свободы лица мужского пола за тяжкие или особо тяжкие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ой из ниже названных категорий осужденных не может</w:t>
        <w:br/>
        <w:t>быть применена смертная казнь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у, совершившему преступление в возрасте до 16 лет, но ко дню постановления приговора не достигшему 18-летнего возраст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у, совершившему преступление в возрасте до 18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у, совершившему преступление в несовершеннолетнем возраст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совершеннолетнему лиц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места лишения свободы, в которых отбывается пожизненное заключени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исправительные колонии в условиях строгого или особого режим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исправительная колония в условиях особого режим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исправительная колония в условиях особого режима, тюрьм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тюрьма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Назначение наказа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Компонентом какого принципа является учет судом характера и степени общественной опасности совершенного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инципа гуманизм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нципа законности;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нципа индивидуализации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нципа гуманизм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во правовое значение обстоятельств, отягчающих ответственность, предусмотренных в ст. 64 УК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лияют на характеристику личности виновног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лияют на квалификацию совершенн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лияют на выбор меры уголовной ответственности в сторону ее уси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дставляют суду право выбора наказания виновному в совершении преступления лиц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пределах может быть назначено наказание лицу, допустившему особо опасный рециди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уд не может выйти за пределы более строгого наказания, предусмотренного в санкции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уд не может назначить менее двух третей максимального срока наиболее строгого вида наказания, предусмотренного в санкции соответствующей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уд назначает самое строгое наказание, предусмотренное в санкции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уд не может назначить менее трех четвертей максимального срока наиболее строгого вида наказания, предусмотренного за совершенное преступ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е правило применяется при назначении наказания при наличии повторности, не образующей совокуп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авило полного сложения назначенных наказа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авило поглощения менее строгого наказания более строгим наказание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авила сложения наказания и поглощения менее строгого наказания более строгим наказание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авило частичного сложения наказаний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пределах могут складываться сроки наказаний в виде</w:t>
        <w:br/>
        <w:t>лишения свободы, назначаемых по совокупности преступлений за два</w:t>
        <w:br/>
        <w:t>тяжких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пределах 2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пределах 30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пределах максимального срока, предусмотренного в санкции статьи за наиболее тяжкое из совершенных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пределах максимального срока, установленного в Общей части УК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влияет на назначение наказания наличие смягчающих обстоятельств, свидетельствующих о деятельном раскаянии виновного лиц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срок или размер наказания не может превышать двух третей максимального срока или размера избранного судом вида наказания по соответ</w:t>
        <w:softHyphen/>
        <w:t>ствующей статье Особенной части УК. Однако необходимо, чтобы отсут</w:t>
        <w:softHyphen/>
        <w:t>ствовали обстоятельства, отягчающие ответственность, названные в статьях Особенной части УК либо в ст. 64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рок или размер наказания должны быть по возможности самыми</w:t>
        <w:br/>
        <w:t>мягким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рок или размер наказания не может превышать половины максимального срока или размера избранного судом вида наказания, предусмотренного в санкции соответствующей статьи Особенной части УК. Однако для</w:t>
        <w:br/>
        <w:t>этого необходимо еще отсутствие обстоятельств, отягчающих ответственность, перечисленных в ст. 64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уд должен назначить минимальный срок самого мягкого наказания, предусмотренного в санкции соответствующей статьи УК, однако для этого требуется отсутствие обстоятельств, отягчающих ответственность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Какие способы смягчения наказания предусмотрены в ст. </w:t>
      </w:r>
      <w:r>
        <w:rPr>
          <w:b/>
          <w:bCs/>
          <w:sz w:val="24"/>
          <w:szCs w:val="24"/>
        </w:rPr>
        <w:t xml:space="preserve">70 </w:t>
      </w:r>
      <w:r>
        <w:rPr>
          <w:b/>
          <w:sz w:val="24"/>
          <w:szCs w:val="24"/>
        </w:rPr>
        <w:t>УК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значение более мягкого наказания, чем предусмотрено за данное</w:t>
        <w:br/>
        <w:t>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значение наказания ниже низшего предела и переход к более мягкому наказанию;</w:t>
      </w:r>
    </w:p>
    <w:p>
      <w:pPr>
        <w:pStyle w:val="NoSpacing"/>
        <w:ind w:firstLine="709"/>
        <w:rPr/>
      </w:pPr>
      <w:r>
        <w:rPr>
          <w:sz w:val="24"/>
          <w:szCs w:val="24"/>
        </w:rPr>
        <w:t>в)</w:t>
        <w:tab/>
        <w:t>назначение наказания ниже низшего предела, назначение более мягкого наказания, чем предусмотрено статьей УК, неприменение дополни-</w:t>
        <w:br/>
        <w:t>тельного наказания, предусмотренного в санкции соответствующей статьи</w:t>
        <w:br/>
        <w:t xml:space="preserve">УК </w:t>
      </w: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качестве обязательного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значение наказания ниже низшего предела, переход к более мягкому наказанию и неприменение дополнительного наказа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Какие обстоятельства признаются исключительными, чтобы</w:t>
        <w:br/>
        <w:t>они могли быть основанием назначения более мягкого наказания, чем</w:t>
        <w:br/>
        <w:t>предусмотрено за данное преступл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оторые связаны с целями, мотивами и поведением лиц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оторые существенно уменьшают степень общественной опасности совершенного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 которые положительно характеризуют лицо, совершивше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оторые представляют совокупность обстоятельств, смягчающих от</w:t>
        <w:softHyphen/>
        <w:t>ветственность, при условии, что будут отсутствовать обстоятельства, отягчающие ответственность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каких пределах назначается наказание организатору (руководителю) организованной группы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пределах самого строгого наказания, предусмотренного в санкции соответствующей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пределах половины наиболее строгого вида наказания, предусмотренного в санкции соответствующей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пределах трех четвертей наиболее строгого вида наказания, предусмотренного в санкции соответствующей статьи Особенной части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пределах двух третей наиболее строгого вида наказания, предусмотренного в санкции соответствующей статьи Особенной части УК.</w:t>
      </w:r>
    </w:p>
    <w:p>
      <w:pPr>
        <w:pStyle w:val="NoSpacing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 В </w:t>
      </w:r>
      <w:r>
        <w:rPr>
          <w:b/>
          <w:sz w:val="24"/>
          <w:szCs w:val="24"/>
        </w:rPr>
        <w:t>каких случаях назначается наказание по совокупности приго</w:t>
        <w:softHyphen/>
        <w:t>воро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ли во время отбытия назначенного наказания осужденный совершил нов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сли осужденный после провозглашения приговора совершил нов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осужденный после провозглашения приговора, но до полного</w:t>
        <w:br/>
        <w:t>отбытия наказания совершил новое преступление либо после провозглашения приговора суду стало известно о ранее совершенном осужденным</w:t>
        <w:br/>
        <w:t>преступле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осужденный после провозглашения приговора, но до полного отбытия наказания совершил новое преступлени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Иные меры уголовной ответственности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т ли быть применена отсрочка исполнения наказания к</w:t>
        <w:br/>
        <w:t>лицу, осужденному за убийство, совершенное в состоянии аффекта, к</w:t>
        <w:br/>
        <w:t>пяти годам ограничения свободы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 может, так как отсрочка исполнения наказания применяется к лицу, осуждаемому впервые к лишению свободы на срок до пяти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ет, не может, так как совершенное преступление является тяжки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жет, если лицо совершило преступление в несовершеннолетнем</w:t>
        <w:br/>
        <w:t>возраст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ожет, так как совершенное преступление не относится к тяжкому</w:t>
        <w:br/>
        <w:t>или особо тяжкому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цо, осужденное с отсрочкой исполнения наказания, в период отсрочки дважды нарушило общественный порядок, за что было наказано в административном порядке. Какие последствия наступают для этого лиц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отсрочка отменяется в обязательном порядке и лицо направляется в места лишения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уд может отменить отсрочку исполнения наказания и направить</w:t>
        <w:br/>
        <w:t>осужденного для отбывания лишения свобод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у выносится официальное предупрежд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уд продлевает отсрочку на полгод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наступают для лица, осужденного с отсрочкой исполнения наказания, если в течение срока отсрочки оно доказало свое исправл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тсрочка отменяется автоматически и лицо считается не имеющим судим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уд принимает решение об освобождении осужденного от отбывания основного и дополнительного наказа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решение об освобождении осужденного от отбывания наказания принимает орган, осуществляющий контроль за его поведение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тсрочка отбывания основного наказания отменяется, но профилактическое наблюдение продолжаетс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правовые последствия наступают для осужденного с условным неприменением наказания после окончания установленного судом испытательного срок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значенное наказание не приводится в исполнение, а судимость в отношении этого лица погашаетс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о освобождается судом от отбывания назначенного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решение об освобождении осужденного от отбывания наказания принимает орган, осуществляющий контроль за его поведение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о освобождается от отбывания основного наказания, но профилактическое наблюдение продолжаетс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 совершении каких категорий преступлений допускается</w:t>
        <w:br/>
        <w:t>осуждение лица без назначения наказа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и совершении преступления, не представляющего большой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 совершении преступления, не представляющего большой общественной опасности, и менее тяжк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 совершении преступления любой категор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 совершении менее тяжкого преступления при условии, что оно совершено впервы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 кем из нижеперечисленных лиц осуществляется профилактическое наблюд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за лицами, осужденными к наказаниям, не связанным с лишением</w:t>
        <w:br/>
        <w:t>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за лицами, осужденными за тяжкое или особо тяжк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за лицами, освобожденными из мест лишения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за лицами, не доказавшими своего исправл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свобождение от уголовной ответственности и наказа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 какого момента начинает течь срок давности привлечения к уголовной ответственности при совершении продолжаемого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момента оконча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момента начала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 дня последнего преступного деяния из числа совершенных тождествен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 дня добровольного или принудительного прекращения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 какого момента начинает течь срок давности привлечения к уголовной ответственности при совершении длящегося преступл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момента оконча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момента начала соверше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 дня последнего преступного деяния из числа совершенных тождествен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 дня добровольного или принудительного прекращения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 какого момента начинает течь срок давности привлечения к уголовной ответственности при совершении преступления с материальным составо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момента наступления общественно опасных послед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момента совершения дея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 момента оконча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 момента начала совершения преступления.</w:t>
      </w:r>
    </w:p>
    <w:p>
      <w:pPr>
        <w:pStyle w:val="NoSpacing"/>
        <w:ind w:firstLine="709"/>
        <w:rPr/>
      </w:pPr>
      <w:r>
        <w:rPr>
          <w:sz w:val="24"/>
          <w:szCs w:val="24"/>
        </w:rPr>
        <w:t>4.</w:t>
        <w:tab/>
      </w:r>
      <w:r>
        <w:rPr>
          <w:b/>
          <w:bCs/>
          <w:sz w:val="24"/>
          <w:szCs w:val="24"/>
        </w:rPr>
        <w:t>На какой стадии уголовного процесса возможно освобождение от уголовной ответственности в связи с истечением давности привлечения к уголовной ответствен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а стадии расследования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 любой стад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 стадии расследования преступления и судебного разбиратель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а стадии судебного разбирательств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срок давности привлечения к уголовной ответственности считается максимальным для тяжких преступлени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0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5 лет, кроме преступлений, за которые может быть назначено наказание в виде пожизненного заключения или смертной казн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12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т ли быть лицо освобождено от уголовной ответственности в связи с истечением сроков давности по истечении пятнадцати лет со дня совершения им преступления, если оно скрывалось от следствия или суд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 мож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может, если давность не прерывала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жет, кроме случаев совершения преступления, за которое законом предусмотрено наказание в виде пожизненного заключения или смертной казн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может, но в случае совершения преступления, за которое законом</w:t>
        <w:br/>
        <w:t>предусмотрено наказание в виде пожизненного заключения или смертной</w:t>
        <w:br/>
        <w:t>казни, этот вопрос решается судом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понимается под деятельным раскаянием как основанием</w:t>
        <w:br/>
        <w:t>освобождения от уголовной ответствен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добровольная явка с повинной и совершение преступления впервы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добровольная явка с повинной, активное способствование выявлению преступления, возмещение причиненного преступлением ущерба, уплата дохода, полученного преступным путем, либо заглаживание нанесенного вреда иным образ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добровольная явка с повинной, активное способствование выявлению преступления и возмещение причиненного преступлением ущерба либо заглаживание нанесенного вреда иным образом и совершение впервые преступления, не представляющего большой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добровольная явка с повинной, чистосердечное раскаяние в совершенном преступлении, активное способствование выявлению преступления и возмещение причиненного преступлением вред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 совершении какого преступления по характеру и степени общественной опасности возможно освобождение лица от уголовной ответственности в силу утраты деянием общественной опасности вследствие изменения обстановк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и совершении преступления, не представляющего большой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 совершении преступления, не представляющего большой общественной опасности, и менее тяжк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 совершении любого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 совершении преступления, не представляющего большой общественной опасности, менее тяжкого и тяжкого преступл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виды освобождения от уголовной ответственности могут быть применены только при совершении преступления, не представляющего большой общественной опасн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иды, предусмотренные ст. 86, ч. 1 ст. 88 и ст. 89 УК;</w:t>
      </w:r>
    </w:p>
    <w:p>
      <w:pPr>
        <w:pStyle w:val="NoSpacing"/>
        <w:ind w:firstLine="709"/>
        <w:rPr/>
      </w:pPr>
      <w:r>
        <w:rPr>
          <w:sz w:val="24"/>
          <w:szCs w:val="24"/>
        </w:rPr>
        <w:t>б)</w:t>
        <w:tab/>
        <w:t>освобождение в связи с примирением с потерпевшим и освобождение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влечением лица к администрати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иды, предусмотренные ст. 83, 86 и 87 УК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УК не предусмотрено таких видов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случаях прерывается течение сроков давности исполнения обвинительного приговор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ли лицо до истечения срока давности совершит нов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сли лицо до истечения срока давности совершит новое умышленн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лицо до истечения срока давности совершит новое умышленное преступление, за которое в санкции статьи Особенной части УК предусмотрено наказание в виде лишения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лицо до истечения срока давности совершит новое умышленное преступление, за которое в санкции статьи Особенной части УК предусмотрено наказание в виде лишения свободы, либо преступление по неосторожности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и каких условиях лицо, освобожденное от наказания в связи с его психическим расстройством (заболеванием), может быть в даль</w:t>
        <w:softHyphen/>
        <w:t>нейшем подвергнуто наказанию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случае его выздоровления и если не истекут сроки давности исполнения обвинительного приговор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е его выздоров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назначенные лицу принудительные меры безопасности и лечения не достигли эффект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лицо отказалось от принудительного лече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срок давности исполнения обвинительного приговора установлен для случаев осуждения за особо тяжкое преступл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0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2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20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т ли быть лицо освобождено от наказания в связи с истечением сроков давности обвинительного приговора, если оно было осуждено за убийство при отягчающих обстоятельствах (ч. 2 ст. 139 УК) к</w:t>
        <w:br/>
        <w:t>пожизненному заключению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 может, но суд должен заменить пожизненное наказание лишением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может быть освобождено, если суд примет такое реш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может, если давность не приостанавливалась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 может, так как на такие преступления давность не распространяетс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срок назначенного судом наказания следует отбыть лицу, осужденному за убийство без отягчающих обстоятельств к десяти годам лишения свободы, чтобы при своем исправлении оно могло претендовать на условно-досрочное освобождение от наказа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 менее половины срок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е менее двух третей срок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е менее трех четвертей срок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 менее одной трети срок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 каком условии лицо, заболевшее после вынесения приговора психическим расстройством (заболеванием), освобождается от отбывания наказа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если это заболевание носит прогрессирующий характер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если оно лишает лицо возможности сознавать характер своих действ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если оно лишает лицо возможности сознавать характер и значение</w:t>
        <w:br/>
        <w:t>своих действий или руководить им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если это заболевание лишает лицо возможности руководить своими действиям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огашение и снятие судимости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категории лиц, в отношении которых производится снятие судимости судом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ца, совершившие преступление при особо опасном рецидив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лица, допустившие особо опасный рецидив, доказавшие своим поведением, что ведут законопослушный образ жизн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лица, допустившие особо опасный рецидив, осужденные за особо</w:t>
        <w:br/>
        <w:t>тяжкие и тяжкие преступления, и лица, доказавшие своим поведением, что</w:t>
        <w:br/>
        <w:t>ведут законопослушный образ жизн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ца, допустившие особо опасный или опасный рецидив, осужденные за особо тяжкие преступления, и лица, доказавшие свое исправ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 истечении какого срока может быть снята судимость в отношении лица, допустившего особо опасный рециди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осьми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яти лет и восьми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десяти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шести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чем состоит правовое значение погашения и снятия судимост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том, что лицо признается не имеющим судим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том, что к лицу не могут быть применены иные меры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том, что они аннулируют правовые последствия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том, что лицо не может быть привлечено к уголовной ответственност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гда погашается судимость в отношении лица, осужденного с отсрочкой исполнения наказа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сле истечения срока отсрочки исполнения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осле принятия судом решения об освобождении осужденного от назначенного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со дня вступления в законную силу решения суда об освобождении осужденного от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со дня принятия постановления органа, исполняющего иные меры</w:t>
        <w:br/>
        <w:t>уголовной ответственност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отношении каких лиц применяется помилова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отношении индивидуально-определенного лица, осужденного по</w:t>
        <w:br/>
        <w:t>приговору суд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отношении индивидуально-определенного лица, совершившего преступление и привлеченного к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отношении индивидуально-неопределенных лиц, совершивших преступления и осужденных по приговору суд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отношении любого лица, которое обратится с ходатайством о помиловани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Принудительные меры безопасности и лечения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цели преследуются при применении принудительных мер безопасности и лечения психически больных, совершивших общественно опасные деяния, предусмотренные УК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общее и специальное предупрежд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едупреждение совершения новых общественно опасных дея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едупреждение совершения новых общественно опасных деяний,</w:t>
        <w:br/>
        <w:t>охрана и леч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едупреждение повторных преступлений, охрана самих лиц и их леч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зовите цели принудительных мер безопасности и лечения, применяемых в отношении совершивших преступления лиц, признанных</w:t>
        <w:br/>
        <w:t>уменьшение вменяемыми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здание условий для леч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здание условий для лечения и достижение целей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храна и лечение таких лиц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обеспечение безопасности общества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каким психически больным лицам может быть применено принудительное амбулаторное наблюдение и лечение у врача-специалиста в области оказания психиатрической помощи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 лицам, совершившим менее тяжкие преступл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 лицам, которые по своему психическому состоянию не нуждаются в помещении в психиатрический стационар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 лицам, в отношении которых имеются ходатайства родственников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 лицам, которые совершили общественно опасное деяние в невменяемом состояни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случаях применяется принудительное лечение в психиатрическом стационаре со строгим наблюдение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когда больной представляет особую опасность для обществ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когда больной совершил тяжкое или особо тяжкое преступлени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когда больной совершил преступление, связанное с посягательством на жизнь и здоровье человек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когда больной совершил особо тяжкое преступление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каких случаях прекращается применение принудительных мер безопасности и лечения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в случае выздоровления лица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е выздоровления лица или изменения характера заболевания, при котором отпадает необходимость их примене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случае ходатайства врача-специалиста в области оказания психиатрической помощ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случае изменения характера болезни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м отличаются принудительные меры безопасности и лечения от мер уголовной ответственности по правовым последствия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ринудительные меры безопасности и лечения не обладают карательным характер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ринудительные меры безопасности и лечения не влекут судимос</w:t>
      </w:r>
      <w:bookmarkStart w:id="0" w:name="_GoBack"/>
      <w:bookmarkEnd w:id="0"/>
      <w:r>
        <w:rPr>
          <w:sz w:val="24"/>
          <w:szCs w:val="24"/>
        </w:rPr>
        <w:t>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нудительные меры безопасности и лечения назначаются наряду с мерами уголовной ответствен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нудительные меры безопасности и лечения в отличие от мер уголовной ответственности не имеют целью исправление осужденных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то является основанием применения принудительных мер безопасности и лечения к лицам, страдающим хроническим алкоголизмо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овершение преступления, наличие у лица хронического заболевания в виде алкоголизма, зафиксированное в медицинском заключе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овершение общественно опасного деяния лицом, страдающим хроническим алкоголизм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азначение наказания и признание судом, что лицо страдает хроническим алкоголизмо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ходатайство органа внутренних дел о назначении лицу принудительного лечения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Особенности уголовной ответственности лиц, совершивших преступления в возрасте до восемнадцати лет</w:t>
      </w:r>
    </w:p>
    <w:p>
      <w:pPr>
        <w:pStyle w:val="NoSpacing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ие из ниженазванных наказаний не могут быть назначены</w:t>
        <w:br/>
        <w:t>лицу, совершившему преступление в возрасте до 18 лет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лишение свободы, штраф, исправительные работ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ожизненное заключение, ограничение по военной службе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ограничение свободы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лишение права заниматься определенной деятельностью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максимальный срок наказания в виде лишения свободы может быть назначен лицу, совершившему преступление в возрасте до 18 лет, при отсутствии совокупности преступлений или приговоро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0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2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17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максимальный срок наказания в виде лишения свободы может быть назначен лицу, совершившему преступление в возрасте до 18 лет, по совокупности преступлений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2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7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10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максимальный срок наказания в виде лишения свободы может быть назначен лицу, совершившему преступление в возрасте до 18 лет, по совокупности приговоров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2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7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20 лет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 совершении каких категорий преступлений возможно назначение несовершеннолетнему принудительных мер воспитательного характера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 при совершении преступления любой категории, за исключением особо тяжких преступлений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только при совершении преступлений, не представляющих большой общественной опас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ри совершении преступлений по неосторожност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ри совершении преступлений, не представляющих большой общественной опасности, и менее тяжких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специальный вид освобождения от уголовной ответственности предусмотрен в УК в отношении лиц, совершивших преступления в возрасте до 18 лет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с примирением с потерпевши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с передачей под наблюдение родителей или лиц, их заменяющих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в связи с деятельным раскаянием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в связи с утратой общественной опасности дея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ой максимальный срок наказания должно отбыть лицо, совершившее особо тяжкое преступление в возрасте до 18 лет, чтобы иметь право на замену неотбытой части наказания более мягким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 менее одной трети срока назначенного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е менее двух третей срока назначенного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е менее половины срока назначенного наказания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не менее трех четвертей срока назначенного наказания.</w:t>
      </w:r>
    </w:p>
    <w:p>
      <w:pPr>
        <w:pStyle w:val="NoSpacing"/>
        <w:ind w:firstLine="709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 истечении какого срока погашается судимость лица, осужденного с применением принудительной меры воспитательного характера в виде помещения в учебно-воспитательное учреждение?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 истечении шести месяцев со дня освобождения;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по истечении срока пребывания в учебно-воспитательном учрежде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о истечении одного года со дня истечения срока пребывания в</w:t>
        <w:br/>
        <w:t>учебно-воспитательном учреждении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по истечении двух лет со дня освобождения из учреждения.</w:t>
      </w:r>
    </w:p>
    <w:p>
      <w:pPr>
        <w:pStyle w:val="NoSpacing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>15-летний И. совершил кражу чужого имущества без отягчающих обстоятельств. Его действия квалифицированы по ч. 1 ст. 205 УК. На</w:t>
        <w:softHyphen/>
        <w:t>зовите возраст, с наступлением которого лицо может быть привлечено к уголовной ответственности за это преступление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16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15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18 лет;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  <w:t>г)</w:t>
        <w:tab/>
        <w:t>14 лет.</w:t>
      </w:r>
    </w:p>
    <w:p>
      <w:pPr>
        <w:pStyle w:val="NoSpac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5:50:00Z</dcterms:created>
  <dc:creator>Siarhei Sys</dc:creator>
  <dc:description/>
  <cp:keywords/>
  <dc:language>en-US</dc:language>
  <cp:lastModifiedBy>www</cp:lastModifiedBy>
  <dcterms:modified xsi:type="dcterms:W3CDTF">2015-09-04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